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sz w:val="28"/>
          <w:szCs w:val="28"/>
        </w:rPr>
      </w:pPr>
      <w:r>
        <w:rPr>
          <w:rFonts w:cs="Arial" w:ascii="Arial" w:hAnsi="Arial"/>
          <w:color w:val="0000CC"/>
          <w:sz w:val="28"/>
          <w:szCs w:val="28"/>
        </w:rPr>
      </w:r>
    </w:p>
    <w:p>
      <w:pPr>
        <w:pStyle w:val="Normal"/>
        <w:rPr>
          <w:rFonts w:ascii="Verdana" w:hAnsi="Verdana" w:cs="Arial"/>
          <w:b/>
          <w:b/>
          <w:color w:val="FF6600"/>
          <w:sz w:val="22"/>
          <w:szCs w:val="22"/>
        </w:rPr>
      </w:pPr>
      <w:r>
        <w:rPr>
          <w:rFonts w:cs="Arial" w:ascii="Verdana" w:hAnsi="Verdana"/>
          <w:b/>
          <w:color w:val="FF6600"/>
          <w:sz w:val="22"/>
          <w:szCs w:val="22"/>
        </w:rPr>
        <w:t>CATTOLICI: INCONTRI RISERVATI CEI,INVITATI 100 POLITICI</w:t>
      </w:r>
    </w:p>
    <w:p>
      <w:pPr>
        <w:pStyle w:val="Normal"/>
        <w:rPr>
          <w:rFonts w:ascii="Arial" w:hAnsi="Arial" w:cs="Arial"/>
          <w:b/>
          <w:b/>
          <w:color w:val="0000CC"/>
          <w:sz w:val="28"/>
          <w:szCs w:val="28"/>
        </w:rPr>
      </w:pPr>
      <w:r>
        <w:rPr>
          <w:rFonts w:cs="Arial" w:ascii="Arial" w:hAnsi="Arial"/>
          <w:b/>
          <w:color w:val="0000CC"/>
          <w:sz w:val="28"/>
          <w:szCs w:val="28"/>
        </w:rPr>
      </w:r>
    </w:p>
    <w:p>
      <w:pPr>
        <w:pStyle w:val="Normal"/>
        <w:rPr>
          <w:rFonts w:ascii="Verdana" w:hAnsi="Verdana" w:cs="Verdana"/>
          <w:sz w:val="20"/>
          <w:szCs w:val="20"/>
        </w:rPr>
      </w:pPr>
      <w:r>
        <w:rPr>
          <w:rFonts w:cs="Arial" w:ascii="Verdana" w:hAnsi="Verdana"/>
          <w:sz w:val="20"/>
          <w:szCs w:val="20"/>
        </w:rPr>
        <w:t>CHIESTI SUGGERIMENTI SU QUESTIONI SOCIALI, VANNO PIU' PD CHE PDL (di Giovanni Innamorati) (ANSA) - ROMA, 23 APR - I parlamentari cattolici di tutti gli schieramenti, non piu' intimati a seguire le indicazioni della Cei sui temi etici, vengono chiamati a suggerire ai Vescovi le priorita' del Paese, a partire dalle questioni sociali: il cambio di rotta e' avvenuto in una serie di incontri riservati organizzati dalla Cei in vista della Settimana sociale dei cattolici che si svolgera' ottobre a Reggio Calabria.</w:t>
        <w:br/>
        <w:t>La Settimana sociale, giunta quest'anno alla 46/a edizione, e' l'occasione in cui il laicato cattolico si confronta sui temi su cui la Chiesa italiana intende impegnarsi. La novita' di quest'anno riguarda proprio i politici, chiamati ad un ruolo attivo nella preparazione del documento base di lavoro su cui ci si confrontera' a Reggio Calabria dal 14 al 17 ottobre. Nel 2004, a Bologna, i politici furono addirittura esclusi dai lavori, mentre tre anni fa, a Pisa, fu permesso loro di essere presenti purche' non venissero 'a fare passarella'; alla fine ci fu solo una tavola rotonda nell'ultima giornata. Quest'anno ai politici cattolici viene addirittura chiesto un contributo nel definire l'agenda dei lavori.</w:t>
        <w:br/>
        <w:t>Il titolo dell'appuntamento e' 'Cattolici nell'Italia di oggi: una agenda di speranza per il futuro del Paese'. E ai politici e' stato chiesto di collaborare a definire questa 'agenda di speranza'.</w:t>
        <w:br/>
        <w:t>Gli incontri sono stati presieduti da mons. Arrigo Miglio, vescovo di Ivrea e presidente del Comitato, e dai suoi due vice, mons. Gianni Ambrosio, vescovo di Piacenza e Michele Pennisi, vescovo di Piazza Armerina. I veri animatori sono pero' stati il sociologo Luca Diotallevi e Edo Patriarca, gia' portavoce del Forum del Terzo Settore, entrambi del Comitato promotore.</w:t>
        <w:br/>
        <w:t xml:space="preserve">L'invito e' stato rivolto a un centinaio di parlamentari di tutti gli schieramenti, anche se a rispondere sono stati soprattutto quelli del Pd, dell'Udc e dell'Api. All'ultima riunione era presente dal centrodestra la sola Maria Burani Procaccini (ma nelle precedenti occasioni hanno partecipato anche Domenico Di Virglio, il sottosegretario Eugenia Roccella, e il leghista Massimo Polledri). Per l'Udc hanno partecipato Savino Pezzotta, Luisa Santolini, Luca Volonte', Paola Binetti, Enzo Carra e talvolta Rocco Buttiglione; per l'Api Cristina De Luca, Donato Mosella; per il Pd, Pierluigi Castagnetti, Lucio D'Ubaldo, Maria Pia Garavaglia, Daniele Bosone, Francesco Sanna, Albertina Soliani, Letizia De Torre, Luigi Bobba e Emanuela Baio, e gli ex Ds Stefano Ceccanti e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con alle spalle esperienze nell'associazionismo cattolico, come tutti i parlamentari del centrosinistra.I luoghi degli incontri sono stati diversi: dall'Universita' Gregoriana, al Palazzo dell'Abi (il vicepresidente Alessandro Azzi e' nel Comitato promotore), all'Auditorium della Cei, sino alla sede dei padri Dehoniani in via Leone XIII a Roma per l'ultima riunione tenuta pochi giorni fa.</w:t>
        <w:br/>
        <w:t>Negli incontri Luca Diotallevi e Patriarca hanno proposto una serie di parole chiave ai parlamentari, chiedendo loro di dire la loro liberamente per contribuire alla stesura del documento di lavoro, partendo dalle necessita' che l'Italia torni a crescere, non solo dal punto di vista economico. Mons Miglio ha chiarito che la voce dei parlamentari cattolici non sara' 'esclusiva o prioritaria', e che vengono ascoltati anche le Associazioni, gli accademici oltre alle Diocesi. Ma se non sono esclusivi non sono nemmeno esclusi.</w:t>
        <w:br/>
        <w:t>Nell'ultima riunione ogni senatore e deputato ha detto la sua, e i temi indicati come prioritari per ridare 'speranza' al Paese sono stati quelli sociali, come l'immigrazione, l'integrazione, la disoccupazione giovanile, il precariato e il welfare, ma anche la legalita', il federalismo e le riforme istituzionali e soprattutto l'emergenza educativa. Meno citati, anche se presenti, i temi eticamente sensibili.</w:t>
        <w:br/>
        <w:t>All'ultimo incontro e' stato chiesto ai presenti una sintesi del lavoro sin qui svolto, compito affidato a Letizia De Torre che aveva preso diligentemente gli appunti</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47:00Z</dcterms:created>
  <dc:creator>Antonio Funiciello</dc:creator>
  <dc:description/>
  <cp:keywords/>
  <dc:language>en-US</dc:language>
  <cp:lastModifiedBy>Antonio Funiciello</cp:lastModifiedBy>
  <dcterms:modified xsi:type="dcterms:W3CDTF">2010-04-24T14:49:00Z</dcterms:modified>
  <cp:revision>2</cp:revision>
  <dc:subject/>
  <dc:title/>
</cp:coreProperties>
</file>